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  <w:sz w:val="24"/>
          <w:szCs w:val="24"/>
        </w:rPr>
        <w:t>HABILITAÇÃO RETARDATÁRIA</w:t>
      </w:r>
      <w:r>
        <w:rPr/>
        <w:t xml:space="preserve"> - </w:t>
      </w:r>
      <w:r>
        <w:rPr>
          <w:sz w:val="24"/>
          <w:szCs w:val="24"/>
        </w:rPr>
        <w:t>Credor retardatário requer a habilitação de seu crédi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 ª VARA  DE  FAZENDA  PÚBLICA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, (qualificação), CGC/MF  nº ...., estabelecida nesta cidade na Rua .......... nº ...., credora da concordatária .... da quantia de R$ .... como se pode ver inclusa duplicata e da própria relação de credores fornecidas pela concordatária, não tendo podido fazer sua habilitação dentro do prazo marcado por esse Juízo, quer fazê-lo agora, razão pela qual requer seja processado nos próprios autos da concordata o presente pedido de </w:t>
      </w:r>
      <w:r>
        <w:rPr>
          <w:b/>
          <w:bCs/>
        </w:rPr>
        <w:t>HABILITAÇÃO RETARDATÁ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STO POSTO</w:t>
      </w:r>
      <w:r>
        <w:rPr/>
        <w:t>, ouvidas a concordatária e a comissária, feita a competente publicação editalícia, pede seja incluída no quadro geral de seus credores," ex vi legis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stes Termos </w:t>
      </w:r>
    </w:p>
    <w:p>
      <w:pPr>
        <w:pStyle w:val="Normal"/>
        <w:jc w:val="both"/>
        <w:rPr/>
      </w:pPr>
      <w:r>
        <w:rPr/>
        <w:t>Pede 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8T15:03:00Z</dcterms:created>
  <dc:creator>Forum</dc:creator>
  <dc:description/>
  <dc:language>en-US</dc:language>
  <cp:lastModifiedBy>INSS</cp:lastModifiedBy>
  <dcterms:modified xsi:type="dcterms:W3CDTF">1999-08-14T21:23:00Z</dcterms:modified>
  <cp:revision>6</cp:revision>
  <dc:subject/>
  <dc:title>Credor retardat�rio requer a habilita��o de seu cr�dito.</dc:title>
</cp:coreProperties>
</file>